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6</w:t>
      </w:r>
      <w:r>
        <w:rPr>
          <w:rFonts w:cs="Times New Roman" w:ascii="Times New Roman" w:hAnsi="Times New Roman"/>
          <w:sz w:val="14"/>
        </w:rPr>
        <w:t>/7/2018 - 22/7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Thi đua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họp HĐ thi đua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hoạt động hè các trường THPT (cả tuần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h ngữ ILA, Quận 3.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đảm bảo an toàn thực phẩm cho nhân viên y tế, tổ trưởng cấp dưỡng trường học trên địa bàn quận Phú Nhuậ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ần Huy Liệu, quận Phú Nhuận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Bồ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ưỡng chính trị hè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ng; VPĐU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áng 17&amp;18/7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ẳng Lý Tự Trọng TPHCM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iệu quả sử dụng vốn nông thôn mớ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MN; GDTiH; GDTrH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ánh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quản lí các chương trình Tiếng Anh bổ trợ và giáo viên bản ngữ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hoạt động hè tại các cơ sở giáo dục mầm non (cả tuần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righ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xây dựng biểu mẫu hồ sơ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Lễ Tuyên dương và Khen thưởng Học sinh giỏi năm học 2017-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Ô. Sơn; Ban Giám đốc; CĐN;  Trưởng Phòng –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ội trường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ươ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ình tặng sách giáo khoa cho học sinh có hoàn cảnh khó khă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au lễ khen thưởng HSG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Đắk Lắ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hè 2018 chuyên đề “Một số phương pháp dạy âm nhạc tiểu học hiện đại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8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nschool, quận Bình Thạ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công tác đảm bảo an toàn thực phẩm cho nhân viên y tế, tổ trưởng cấp dưỡng trường học trên địa bàn quận Bình Tân, quận Tân Phú, quận Tân Bì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u; Phòng CTTT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quận Tân Bình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ô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ác quản lí và hướng dẫn giảng dạy chương trình Tích hợp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dịch vụ tư vấn d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Xét duyệt quyết toán năm 2017 trường THPT: Nguyễn Trung Trực, Trần Hưng Đạo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sử dụng quỹ đất dành cho giáo dục giai đoạn 2018-202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uyệt kế hoạch năm học 2018-2019 (Phòng GDMN; GDTiH; GDTrH; GDTX; GDCN&amp;ĐH; CTT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Phòng –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iệu quả sử dụng vốn nông thôn mớ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GDMN; GDTiH; GDTrH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Hó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ôn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TC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eo lịch thẩm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giám sát Chương trình giảm nghèo bền vữ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Tâ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ú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38" w:right="-108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: - Duyệt kế hoạch năm học 2018-2019 (Phòng KHTC; TCCB; KT&amp;KĐCLGD; TTr; VPS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–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Vấn đáp KET-PE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àn Cờ, Quận 3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lịch phân công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: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Việt Mỹ, Quận 10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ao in đề kiểm tra chứng chỉ CNTT cơ bản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ội đồng In sao đ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99"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guyễn Văn Trỗi, Quận 4 - Trường THCS Nguyễn Bỉnh Khiêm, Nhà Bè - Anh văn Hội Việt Mỹ, Quận 10.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7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Vấn đáp KET-PET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Nguyễn Bỉnh Khiêm (Nhà Bè)</w:t>
            </w:r>
          </w:p>
        </w:tc>
      </w:tr>
      <w:tr>
        <w:trPr>
          <w:trHeight w:val="25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êrm tra chứng chỉ Công nghệ thông tin cơ bả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Cao đẳng Kinh tế kỹ thuật TPHCM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7-13T16:00:00Z</cp:lastPrinted>
  <dcterms:modified xsi:type="dcterms:W3CDTF">2018-07-13T09:00:00Z</dcterms:modified>
  <cp:revision>145</cp:revision>
  <dc:subject/>
  <dc:title>SỞ GIÁO DỤC VÀ ĐÀO TẠO              LỊCH CÔNG TÁC TUẦN</dc:title>
</cp:coreProperties>
</file>